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CTION.SHP and FRACTION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1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, S.M. West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.W. CA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arland, Texas  77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Cad BIGFONT shape file enables you to enter vertical or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directly into you AutoCAD text strings.  The 200 series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is the preferred type in mechanical drawings, as well 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 disciplines. They eliminate the confusion of interpreting 1 1/3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375 instead of seeing it as 1.03125. The 300 series of fra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pleasant looking fractions in drawing notes, title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fits easier into the line spacing size AutoDesk select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text fonts.  Both series of fractions will be drawn to basic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ith the numerator and the denominator being 75% of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The overall fraction will approximately be twice the text he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ONT will accommodate any variation in x-scale factor, obliquing ang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RACTION.DOC  :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RACTION.LIC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RACTION.SHP  :  The BIGFO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FRACTION.SHX  :  Release 10 compiled file of FRACTION.S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FRACTION.SHX to your AutoCad directory, the directory set by the 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ariable, or any other directory in your path. (Normal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other *.SHX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now add FRACTION.SHX to any new or existing "styles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s. An example of appending this BIGFONT to the standard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would be to answer "simplex,fraction" when asked for the text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command. You may answer the other questions in any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, except for vertical text. FRACTION.SHX does not support vert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enter a fraction into your drawing, you enter %%SXX where S is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action you desire, and XX is the actual fraction you wa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nd of an inch. The S value will either be a "2" for vertical fr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3" for slanted fractions. The XX will be in the range of 01 to 31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03" for 3/32 or "16" for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$10 shareware contribution is requested for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author retains the sole right to 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author grants users the right to copy and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following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program files remain unaltered and are distributed en m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attempt is made to sell the program, or to make money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modifi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gram is not  bundled  with  any  other 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s without the autho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cognized users' groups may charge a maximum $5 duplic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lease completely fill out the registration form found in FRACTION.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perly register you. Registration will also add you to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for furthur releases of this product and for notificatio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W. CAD Designs disclaims all warranties expressed or impli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r performance of these shapes. S.W. CAD Designs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lost profits, lost savings or any o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 or 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 of these shapes constitutes your agreement to this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lease of S.W. CAD Designs from any form of liability or litig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